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ORCH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DS. GOSPODARKI NIERUCHOMOŚCIAMI, OBRONNOŚCI I ZARZĄDZANIA KRYZY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036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Załącznik nr 1 do Zarządzenia nr 2/2018 </w:t>
      </w:r>
    </w:p>
    <w:p>
      <w:pPr>
        <w:pStyle w:val="Normal"/>
        <w:ind w:left="12036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Wójta Gminy Orchowo z dnia 3 stycznia 2018 roku </w:t>
      </w:r>
    </w:p>
    <w:p>
      <w:pPr>
        <w:pStyle w:val="Normal"/>
        <w:ind w:left="12036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w sprawie realizacji pozamilitarnych przygotowań obronnych w Gminie Orchowo, w 2018 rok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nia 3 stycznia 2018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>SZEF OBRONY CYWILNEJ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WÓJT GMINY ORCHO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46990</wp:posOffset>
            </wp:positionV>
            <wp:extent cx="915670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Jacek Miszt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GNiZK.5560.1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l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asadniczych przedsięwzięć w zakresie pozamilitarnych przygotowań obron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w Gminie Orchowo w 2018 roku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pracowała: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ina Szmyt, podinspektor ds. gospodarki nieruchomościami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onności i zarządzania kryzys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ch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sadniczym celem działania w zakresie pozamilitarnych przygotowań obronnych w Gminie Orchowo w 2018 roku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ynuowanie przygotowania stanowisk kierowania, podmiotów leczniczych, militaryzacji i rezerw osobowych na potrzeby obronne państw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szkolenia i kontroli wykonywania zadań obronnych do koncepcji organizacji przygotowań obron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do realizacji zadań planowania operacyjnego na poziomie gminnym, powiatowym i wojewódzkim oraz zgrywanie wybranych elementów systemu obronnego, ze szczególnym uwzględnieniem podsystemu kierowania obronnością w gminie, w czasie podwyższania gotowości obronnej państwa i w czasie woj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y cel realizowany będzie z uwzględnieniem następujących przedsięwzię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ym sprawdzeniu przygotowania organów administracji publicznej w ramach  ćwiczenia wojewódz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ję „Planu operacyjnego funkcjonowania Gminy Orchowo…”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ą aktualizacją Planu Akcji Kurierskiej Gminy Orchow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dsięwzięcia pozamilitarnych przygotowań obronnych w zakresie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ormatywno – prawnym i planowania realizacji zadań obronnych……………………………………………………………….....4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obronnego………………………………………………………………………………………………………………….4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a operacyjnego i programowania obronnego……………………………………………………...………………………4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a systemu kierowania wykonywaniem zadań obronnych…………………………………………………………....….5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pokojenia potrzeb Sił Zbrojnych RP i wsparcia wojsk sojuszniczych (HNS)………………………………………………….5-6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służby zdrowia na potrzeby obronne……………………………………………………………………...………….6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wykonywania zadań obronnych …………………………………………………………………………………………….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3350"/>
        <w:gridCol w:w="540"/>
        <w:gridCol w:w="540"/>
        <w:gridCol w:w="540"/>
        <w:gridCol w:w="540"/>
        <w:gridCol w:w="540"/>
        <w:gridCol w:w="540"/>
        <w:gridCol w:w="540"/>
        <w:gridCol w:w="540"/>
        <w:gridCol w:w="524"/>
        <w:gridCol w:w="556"/>
        <w:gridCol w:w="540"/>
        <w:gridCol w:w="540"/>
        <w:gridCol w:w="1440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ŚĆ PRZEDSIĘWZIĘCIA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IN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MÓRKA ODPOWIEDZIALNA ZA REALIZACJ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OBA NADZORUJĄCA WYKON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DNOTACJE O WYKONANI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KWARTA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KWARTA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KWARTA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TYWNO -PRAWNY I PLANOWANIA   REALIZACJI ZADAŃ OBRONNYC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godnienie z Wydziałem Bezpieczeństwa i Zarządzania Kryzysowego WUW projektu planu szkolenia obronnego Gminy Orchowo na rok 20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lanu zasadniczych przedsięwzięć w zakresie pozamilitarnych przygotowań obronnych w Gminie Orchowo w 2019 rok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lanu szkolenia obronnego Gminy Orchowo na 2018 ro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e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OBRONNEGO- ZGODNIE Z NASTĘPUJĄCYMI DOKUMENTAMI:</w:t>
            </w:r>
          </w:p>
        </w:tc>
        <w:tc>
          <w:tcPr>
            <w:tcW w:w="13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ycznymi Wojewody Wielkopolskiego do szkolenia obronnego realizowanego przez Marszalka Województwa Wielkopolskiego, starostów, wójtów, burmistrzów (prezydentów miast) oraz przedsiębiorców wykonujących zadania obronne na 2018 rok”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em szkolenia obronnego województwa wielkopolskiego na 2018 rok”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e wojewódzkie nt. „Koordynacja przez wojewodę działań reagowania kryzysowego wynikających ze zdarzeń nadzwyczajnych w okresie osiągania wyższych stanów gotowości obronnej państwa” termin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aździernik – listopad 2018r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e dowódczo-sztabowe pk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IEŃ-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t. „Sprawdzenie przyjętych rozwiązań organizacyjno – strukturalnych w procesie planowania i kierowania SZ RP w operacji obronnej” termin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II dekada października 2018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ening sztabowy pk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A-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t. „Utrzymanie i doskonalenie zdolności PK WSzW do realizacji zadań zgodnie z przeznaczeniem podczas prowadzenia operacji obronnej państwa, we współdziałaniu z pozamilitarnymi strukturami obronnymi oraz siłami Sojuszu” termin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-17 maj 2018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e dowódczo – sztabowe p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YKS – 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t. „Sprawdzenie zgrania i przygotowania obsad punktów kierowania ćwiczących WKU do kierowania ćwiczących WKU modułu ZACHÓD do realizacji zadań zgodnie z przeznaczeniem we współdziałaniu z pozamilitarnymi strukturami obronnymi oraz siłami sojuszu” termin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istopad 2018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IA OPERACYJNEGO I PROGRAMOWANIAOBRONNE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 planu operacyjnego funkcjonowania gminy Orchowo w warunkach zewnętrznego zagrożenia bezpieczeństwa państwa i w czasie wo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anych do Narodowego Kwestionariusza Pozamilitarnych Przygotowań Obron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A SYSTEMU KIEROWANIA REALIZACJĄ ZADAŃ OBRONNYC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 dokumentacji stanowiska kierowania i regulaminów w administracji publicznej z uwzględnieniem przygotowania infrastruktury w zapasowym miejscu pr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POKAJANIA POTRZEB SIŁ ZBROJNYCH RP I WSPARCIA WOJSK SOJUSZNICZYCH (HNS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w zależności od zgłoszonych potrzeb terminowych planów świadczeń przewidzianych do realizacji w następnym roku kalendarzowym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ń osobistych gminy na rok 2019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ń rzeczowych gminy na rok 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izacja bezterminowych planów świadczeń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 świadczeń osobistych przewidzianych do wykonania w razie ogłoszenia mobilizacji i w czasie wojny na terenie gminy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 świadczeń rzeczowych przewidzianych do realizacji w razie ogłoszenia mobilizacji i w czasie wojny na terenie gmin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i przesłanie do Starostwa Powiatowego oraz WBiZK WUW Poznań sprawozdania z realizacji zadań związanych z doręczaniem kart powołania w trybie akcji kurierskiej za 2018 ro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i przesłanie do WBiZK zestawień ilościowych świadczeń osobistych i świadczeń rzeczowych przewidzianych do realizacji na terenie gminy w 2018 rok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owanie przy współdziałaniu z właściwymi organami wojskowymi /WSzW, WKU/ bazy danych dotyczącej infrastruktury wojskowej i cywilnej na obszarze województ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współpracy cywilno-wojskowej /CIMIC/ poprzez współdziałanie z właściwymi organami wojskowymi /Zarząd Logistyki – P4 SG WP, WSzW, WKU, JW/ w zakresie Akcji Kurierskiej, świadczeń na rzecz obrony, reklamowania oraz H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enie rejestracji osób, które ukończyły 18 lat ży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ępca Kierownika Urzędu Stanu Cywi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adań związanych z organizacją kwalifikacji wojskowej w 2018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ępca Kierownika Urzędu Stanu Cywi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enie kwalifikacji wojskowej w 2018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ępca Kierownika Urzędu Stanu Cywi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ój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PRZYGOTOWANIA SŁUŻBY ZDROWIA NA POTRZEBY OBRON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i przedłożenie do zatwierdzenia Wojewodzie Wielkopolskiemu „Planu organizacji i funkcjonowania zastępczych miejsc szpitalnych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enie postępowań reklamacyjnych oraz zaplanowanie świadczeń osobistych i rzeczowych do realizacji nałożonych zadań obronn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KONTROLI WYKONYWANIA ZADAŃ OBRONNYC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kontroli problemowej wykonywania zadań obronnych w Urzędzie Gminy Orch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sprawozdania rocznego z kontroli problemowej realizacji zadań obronnych przeprowadzonych w 2018r. w miejscowym Urzędzie Gmin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lanu kontroli problemowych wykonywania zadań obronnych w Gminie Orchowo na 2018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0.05pt;mso-position-vertical-relative:text;margin-left:7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1:00Z</dcterms:created>
  <dc:creator>PaulinaBernaś</dc:creator>
  <dc:description/>
  <cp:keywords/>
  <dc:language>en-US</dc:language>
  <cp:lastModifiedBy>Paulina Szmyt</cp:lastModifiedBy>
  <cp:lastPrinted>2018-01-05T09:45:00Z</cp:lastPrinted>
  <dcterms:modified xsi:type="dcterms:W3CDTF">2018-01-11T12:02:00Z</dcterms:modified>
  <cp:revision>10</cp:revision>
  <dc:subject/>
  <dc:title>URZĄD GMINY ORCHOWO</dc:title>
</cp:coreProperties>
</file>